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bbsUSRS V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SE with either handles turned on or off in MebbsNet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lready have it, create the directory DOORS:CONF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USRS to that directory.  Doors: must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dit the file DOORS:CONF/MebbsUSRS.CFG and enter four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ws the Minimunaccess allowed to see LINE 0 sta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ant line 0 visible to only sysops then make it a 3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nimum access level required to send a privat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shown,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inimum access required to broadcast a message to *all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n show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0 or a 1, 1 if you want the screens cleared first or a 0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want the screen clearedIf this file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or will use the defaults as listed in the below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s the line that you want displayed telling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eact to getting a message.  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by hitting * or X from the Main Menu Command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0 31 0  (all on the same line)                           | 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^  ^ spaces are important!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by hitting * or X from the Main Menu Command Line... |   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change the second line to comply with your keypress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to 78 chars long) for entering both the MebbsNet Conference do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USRS 'Who is on the other lines'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now selectively hide from other users.  To do this read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just add it into your doors.dat file like any other door or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enus using the rundoor or multirundoor commands. 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able to see who is on line and what they are do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broadcast messages depending on how you have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users.cfg file. If you send a message to someone that is 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n it will not send your second line of the .cfg file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y... "To reply hit '/*'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Kolar    Chalkboard I&amp;II BBS     1:320/121  Magic name is MN-US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